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大阪公立大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7378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申込館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住所、館名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FAX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92.7pt;mso-wrap-distance-left:7.1pt;mso-wrap-distance-right:0pt;mso-wrap-distance-top:0pt;mso-wrap-distance-bottom:0pt;margin-top:0.25pt;mso-position-vertical-relative:text;margin-left:2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824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Cs w:val="21"/>
                              </w:rPr>
                              <w:t>申込館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Cs w:val="21"/>
                              </w:rPr>
                              <w:t>住所、館名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>FAX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阿倍野医学図書館 宛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0805</wp:posOffset>
                </wp:positionV>
                <wp:extent cx="457200" cy="238125"/>
                <wp:effectExtent l="6985" t="1270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lef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9.5pt;margin-top:7.15pt;width:35.95pt;height:18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</w:rPr>
        <w:t>： ０６－６６４５－３４８９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TEL: 06-6645-3491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〒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545-0051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大阪府大阪市阿倍野区旭町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1-2-7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b/>
          <w:color w:val="000000"/>
          <w:kern w:val="0"/>
          <w:sz w:val="18"/>
          <w:szCs w:val="18"/>
        </w:rPr>
        <w:t xml:space="preserve">相互利用申込書 </w:t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 xml:space="preserve"> 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 xml:space="preserve">複写 ・ 貸借                                          申込件数：           ／ </w:t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410"/>
        <w:gridCol w:w="1748"/>
        <w:gridCol w:w="7"/>
        <w:gridCol w:w="1147"/>
        <w:gridCol w:w="1003"/>
        <w:gridCol w:w="1358"/>
        <w:gridCol w:w="800"/>
        <w:gridCol w:w="2097"/>
      </w:tblGrid>
      <w:tr>
        <w:trPr>
          <w:trHeight w:val="56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込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込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受付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受付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発送日</w:t>
            </w:r>
          </w:p>
        </w:tc>
      </w:tr>
      <w:tr>
        <w:trPr>
          <w:trHeight w:val="398" w:hRule="atLeast"/>
        </w:trPr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雑誌名（書名と編著者名）　　                 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頁があった場合：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白黒　　 ・　　　カラー</w:t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巻号：</w:t>
            </w:r>
          </w:p>
        </w:tc>
        <w:tc>
          <w:tcPr>
            <w:tcW w:w="2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頁：　　　　　 ～</w:t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刊行年：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ページなし</w:t>
            </w:r>
          </w:p>
        </w:tc>
      </w:tr>
      <w:tr>
        <w:trPr>
          <w:trHeight w:val="1394" w:hRule="atLeast"/>
        </w:trPr>
        <w:tc>
          <w:tcPr>
            <w:tcW w:w="7828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著者名・論文名 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料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白黒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@40×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枚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@100×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枚        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複写小計        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：           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計：                   円</w:t>
            </w:r>
          </w:p>
        </w:tc>
      </w:tr>
      <w:tr>
        <w:trPr>
          <w:trHeight w:val="840" w:hRule="atLeast"/>
        </w:trPr>
        <w:tc>
          <w:tcPr>
            <w:tcW w:w="7828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著作権に関する一切の責任は申込者が負います。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申込者氏名：                                 申込者所属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込館コメント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謝 絶 ：  所蔵なし  　欠号  　未着  　製本中  　行方不明  　その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(      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コメント ： 　                                                                      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相互利用通知書</w:t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410"/>
        <w:gridCol w:w="1748"/>
        <w:gridCol w:w="7"/>
        <w:gridCol w:w="1147"/>
        <w:gridCol w:w="1003"/>
        <w:gridCol w:w="1358"/>
        <w:gridCol w:w="800"/>
        <w:gridCol w:w="2097"/>
      </w:tblGrid>
      <w:tr>
        <w:trPr>
          <w:trHeight w:val="56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込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申込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受付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受付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発送日</w:t>
            </w:r>
          </w:p>
        </w:tc>
      </w:tr>
      <w:tr>
        <w:trPr>
          <w:trHeight w:val="398" w:hRule="atLeast"/>
        </w:trPr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雑誌名（書名と編著者名）　　                 </w:t>
            </w:r>
          </w:p>
        </w:tc>
        <w:tc>
          <w:tcPr>
            <w:tcW w:w="3508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頁があった場合：</w:t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白黒　　 ・　　　カラー</w:t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巻号：</w:t>
            </w:r>
          </w:p>
        </w:tc>
        <w:tc>
          <w:tcPr>
            <w:tcW w:w="29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頁：　　　　　 ～</w:t>
            </w:r>
          </w:p>
        </w:tc>
        <w:tc>
          <w:tcPr>
            <w:tcW w:w="2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0" w:hanging="1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刊行年：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ページなし</w:t>
            </w:r>
          </w:p>
        </w:tc>
      </w:tr>
      <w:tr>
        <w:trPr>
          <w:trHeight w:val="1394" w:hRule="atLeast"/>
        </w:trPr>
        <w:tc>
          <w:tcPr>
            <w:tcW w:w="7828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著者名・論文名 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20"/>
                <w:szCs w:val="20"/>
              </w:rPr>
              <w:t>料金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白黒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@40×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枚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カラー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@100×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枚        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複写小計        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送料：                   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計：                   円</w:t>
            </w:r>
          </w:p>
        </w:tc>
      </w:tr>
      <w:tr>
        <w:trPr>
          <w:trHeight w:val="840" w:hRule="atLeast"/>
        </w:trPr>
        <w:tc>
          <w:tcPr>
            <w:tcW w:w="7828" w:type="dxa"/>
            <w:gridSpan w:val="7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著作権に関する一切の責任は申込者が負います。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申込者氏名：                                 申込者所属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申込館コメント</w:t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謝 絶 ：  所蔵なし  　欠号  　未着  　製本中  　行方不明  　その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(      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コメント ： 　                                                                      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上下同じ内容で記入してください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大阪公立大学阿倍野医学図書館</w:t>
      </w:r>
    </w:p>
    <w:sectPr>
      <w:type w:val="nextPage"/>
      <w:pgSz w:w="11906" w:h="16838"/>
      <w:pgMar w:left="737" w:right="737" w:gutter="0" w:header="0" w:top="680" w:footer="0" w:bottom="42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7:00Z</dcterms:created>
  <dc:creator>学術情報センター</dc:creator>
  <dc:description/>
  <cp:keywords/>
  <dc:language>en-US</dc:language>
  <cp:lastModifiedBy>北川　章子</cp:lastModifiedBy>
  <cp:lastPrinted>2011-07-07T17:53:00Z</cp:lastPrinted>
  <dcterms:modified xsi:type="dcterms:W3CDTF">2022-02-28T01:14:00Z</dcterms:modified>
  <cp:revision>3</cp:revision>
  <dc:subject/>
  <dc:title>TO:横浜市立大学医学情報センタ－行 年　　　月　　　日</dc:title>
</cp:coreProperties>
</file>